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татья 43 Конституции Российской Федерации гласит, что 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о статьей 5 Федерального закона от 29.12.2012 № 273-ФЗ «Об образовании в Российской Федерации» 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За нарушение права на образование и предусмотренных законодательством об образовании прав и свобод обучающихся образовательных организаций предусмотрена административная ответственность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/>
      </w:pPr>
      <w:r>
        <w:rPr>
          <w:color w:val="2C2C2C"/>
          <w:sz w:val="28"/>
          <w:szCs w:val="28"/>
        </w:rPr>
        <w:t>Так, в соответствии с ч. 1 ст. 5.57 Кодекса РФ об административных правонарушениях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влечет наложение административного штрафа на должностных лиц в размере от 30 тыс. до 50 тыс. рублей; на юридических лиц - от 100 тыс. до 200 тыс. рублей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гласно ч. 2 ст. 5.57 Кодекса РФ об административных правонарушениях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, влечет наложение административного штрафа на должностных лиц в размере от 10 тыс. до 30 тыс. рублей; на юридических лиц - от 50 тыс. до 100 тыс. рублей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влечет дисквалификацию на срок от 1 года до 2 лет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7:00Z</dcterms:created>
  <dc:creator>Admin</dc:creator>
  <dc:description/>
  <cp:keywords/>
  <dc:language>en-US</dc:language>
  <cp:lastModifiedBy>Специалист</cp:lastModifiedBy>
  <cp:lastPrinted>2019-11-03T10:47:00Z</cp:lastPrinted>
  <dcterms:modified xsi:type="dcterms:W3CDTF">2020-06-30T09:57:00Z</dcterms:modified>
  <cp:revision>2</cp:revision>
  <dc:subject/>
  <dc:title>Прокуратура Челябинской области</dc:title>
</cp:coreProperties>
</file>